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19 № 4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схемы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я нестационарных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торговых объектов на 2019-2023г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Талдом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Федерального закона от 28.12.2009г. №381 ФЗ «Об основах Государственного регулирования торговой деятельности в Российской Федерации», распоряжения Министерства потребительского рынка и услуг Московской области от 27.12.2012 года  №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Федерального закона от 06.10.2003г. №131-ФЗ «Об общих принципах организации местного самоуправления в Российской Федерации"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схемы размещения нестационарных торговых объектов на территории Талдомского городского округа на 2019-2023гг. (приложение №1, приложение №2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беспечить размещение данного постановления в сети Интернет и на официальном сайте администрации Талдомского городского округ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заместителя Главы администрации Гришину Л.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</w:t>
      </w:r>
    </w:p>
    <w:p>
      <w:pPr>
        <w:sectPr>
          <w:type w:val="nextPage"/>
          <w:pgSz w:w="11906" w:h="16838"/>
          <w:pgMar w:left="1134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                                                                                                       В.Ю. Ю</w:t>
      </w:r>
    </w:p>
    <w:p>
      <w:pPr>
        <w:pStyle w:val="Normal"/>
        <w:tabs>
          <w:tab w:val="clear" w:pos="708"/>
          <w:tab w:val="left" w:pos="284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Талдомского город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.03.2019 № 4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лдомского городского округа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9-2023гг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51"/>
        <w:gridCol w:w="2305"/>
        <w:gridCol w:w="2521"/>
        <w:gridCol w:w="2298"/>
        <w:gridCol w:w="2920"/>
        <w:gridCol w:w="21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д нестационарного торгового объект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щение нестационарного торгового объекта субъектам малого или среднего предпринимательства (да/не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 собственности земельного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Мкр.Юбилейный, д.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чат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 (возле кладбища Карачунов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зготовление памятни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пл.Карла Марк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чат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пл.Карла Марк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Цвет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ул.Шишун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роженное, во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ул.Шишун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Хлеб и хлебобулочные издел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привокзальная площад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чат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у.Советская (около ТЦ «Центральный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 "Бразерс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у.Советская (около ТЦ «Центральный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ув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у.Советская (около ТЦ «Центральный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деж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у.Советская (около ТЦ «Центральный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ув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алдом, у.Советская (около ТЦ «Центральный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т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, п.Вербилки ул.Забырина за зданием №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Хлеб и хлебобулочные издел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, п. Вербилки, ул. Школьная, у д.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е сооружение (цистерн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к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, п.Вербилки, ул.Забырина за зданием №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е сооружение (цистерн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к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, п. Запрудня, ул. Карла Маркса в 7м. от торца здания МУП «Элен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чат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, п. Запрудня, пер. Мира в 3 м. на запад от здания пер. Мира, д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чат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, п. Запрудня, ул.Карла Маркса, д.2а в 7м. на юго- восток от здания" МИР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е сооружение (цистерн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к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, п.Северный, д.Пенки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 мобильной торговли (автолавк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, п.Северный, д.Доброволе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мобильной торговли (автолавк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,  с.Новоникольское, в 20-ти м. от здания Администрац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е сооружение (цистерн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к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,  с.Новогуслево, в 20-ти м. от здания ТПО №59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е сооружение (цистерн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к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Храброво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мобильной торговли (автолавка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г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Чупае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мягин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Буртак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нк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Шабуше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Жизнее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Ширятин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есоучастка,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Дьякон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ерех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рон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родин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Дмитровка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Ельцын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ютик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Есаул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нил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тене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еон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Айбут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Костолыгин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Ожигово,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озынин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ус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Измайл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льшое Семеновско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.Остров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Разорено-Семеновско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вловско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Головаче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рил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енско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че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ибик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Сенин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оминско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линкин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Пашин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Припущае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итско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пас-Угол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Федоровское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линове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Колбасин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ришк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ая Хотч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ая Хотч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ьг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Озерско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реговско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Ульянце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леб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.Ново-Хотил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знец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олутье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якише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еребц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рашин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Андрейк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Игумн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Никитин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Сменки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Желдыбин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Маклыгин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Волкуша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Волк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Бабахин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Бакшеиха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Бобровник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Большое Курап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Малое Курапово д.Кишкиниха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Некрас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Маклаково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всянников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8:00Z</dcterms:created>
  <dc:creator>Наталья</dc:creator>
  <dc:description/>
  <dc:language>en-US</dc:language>
  <cp:lastModifiedBy>SIO01</cp:lastModifiedBy>
  <cp:lastPrinted>2019-07-12T16:53:00Z</cp:lastPrinted>
  <dcterms:modified xsi:type="dcterms:W3CDTF">2019-07-12T13:58:00Z</dcterms:modified>
  <cp:revision>2</cp:revision>
  <dc:subject/>
  <dc:title/>
</cp:coreProperties>
</file>